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Ụ LỤC 4:</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BẢNG CÂU HỎI HƯỚNG DẪN TỰ KIỂM TR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Mục đí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ục đích của hoạt động tự kiểm tra là xác định đầy đủ thông tin và đánh giá mức độ tuân thủ quy định Thực hành sản xuất tốt nhằm phát hiện kịp thời những tồn tại, khiếm khuyết để đưa ra biện pháp khắc phục, phòng ngừa. Hoạt động này phải thực hiện theo quy trình bằng văn bản bao gồm danh mục chi tiết các nội dung cụ thể cần kiểm tra, đánh giá.</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Do khác nhau về dây chuyền sản xuất, dạng sản phẩm và quy mô đầu tư nên mỗi cơ sở sản xuất cần phải xây dựng, ban hành một Danh mục tự kiểm tra riêng cho phù hợp với thực tế của cơ sở. Việc xây dựng và áp dụng Danh mục tự kiểm tra cần phải phù hợp với mục tiêu, tính chất của lần kiểm tra (đánh giá ban đầu hay nhắc lại, định kỳ hay đột xuất, tổng thể hay theo chuyên đề). Danh mục này có thể được phát triển và/hoặc điều chỉnh từ Bảng câu hỏi tự kiểm tra sau đây.</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Các nội dung chí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ông tin chung về Công t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Quản lý chất lư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hân sự, đào tạo, huấn luyệ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Cơ sở sản xuất và trang thiết b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Vệ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Hồ sơ tài liệ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7. Sản xuất và kiểm soát quá trình sản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Kiểm soát chất lư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Sản xuất và kiểm nghiệm theo hợp đồ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Khiếu nại và thu hồi sản phẩm</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1. Tự kiểm tr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Hướng dẫn trả lời câu hỏ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ới câu hỏi mở: bổ sung thông tin chi tiết vào phần để trố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Với câu hỏi đóng (đạt/không): điền “√” vào ô trống phù hợ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hi chú: thực hiện khác hoặc ghi chú</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Nội dung</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hông tin chung về công ty</w:t>
      </w:r>
    </w:p>
    <w:p>
      <w:pPr>
        <w:pStyle w:val="Normal"/>
        <w:spacing w:before="120" w:after="280"/>
        <w:rPr/>
      </w:pPr>
      <w:r>
        <w:rPr>
          <w:rFonts w:cs="Times New Roman" w:ascii="Times New Roman" w:hAnsi="Times New Roman"/>
          <w:sz w:val="26"/>
          <w:szCs w:val="26"/>
        </w:rPr>
        <w:t xml:space="preserve">- Tên/địa chỉ: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iện thoại/fax: .......................................................................................................... </w:t>
      </w:r>
    </w:p>
    <w:p>
      <w:pPr>
        <w:pStyle w:val="Normal"/>
        <w:spacing w:before="120" w:after="280"/>
        <w:rPr/>
      </w:pPr>
      <w:r>
        <w:rPr>
          <w:rFonts w:cs="Times New Roman" w:ascii="Times New Roman" w:hAnsi="Times New Roman"/>
          <w:sz w:val="26"/>
          <w:szCs w:val="26"/>
        </w:rPr>
        <w:t xml:space="preserve">- Địa chỉ nơi sản xuất: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ại diện công ty/chức vụ: .......................................................................................... </w:t>
      </w:r>
    </w:p>
    <w:p>
      <w:pPr>
        <w:pStyle w:val="Normal"/>
        <w:spacing w:before="120" w:after="280"/>
        <w:rPr/>
      </w:pPr>
      <w:r>
        <w:rPr>
          <w:rFonts w:cs="Times New Roman" w:ascii="Times New Roman" w:hAnsi="Times New Roman"/>
          <w:sz w:val="26"/>
          <w:szCs w:val="26"/>
        </w:rPr>
        <w:t xml:space="preserve">- Tổng số nhân viê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Số lượng nhân viên làm việc ở khu sản xuất: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Giấy phép của Cơ quan quản lý có thẩm quyền: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ung cấp thông tin về:</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Sơ đồ tổ chức: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Kết quả đào tạo: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Sơ đồ các khu vực sản xuất (mặt bằng địa lý; bố trí dây chuyền; cấp sạch; chênh lệch áp suất; đường di chuyển của công nhân, nguyên vật liệu, bán thành phẩm, thành phẩm):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Sơ đồ hệ thống phụ trợ (hệ thống xử lý không khí, hệ thống cung cấp nước sản xuất, hệ thống xử lý nước thải, hệ thống phòng cháy chữa cháy):...............................................................................................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Hoạt động sản xuất: các dạng sản phẩm, hoạt động kiểm tra trong quá trình sản xuất, đánh giá nhà cung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Hệ thống bảo đảm chất lượng, kiểm tra chất lượng: ................................................... </w:t>
      </w:r>
    </w:p>
    <w:p>
      <w:pPr>
        <w:pStyle w:val="Normal"/>
        <w:spacing w:before="120" w:after="280"/>
        <w:rPr/>
      </w:pPr>
      <w:r>
        <w:rPr>
          <w:rFonts w:cs="Times New Roman" w:ascii="Times New Roman" w:hAnsi="Times New Roman"/>
          <w:sz w:val="26"/>
          <w:szCs w:val="26"/>
        </w:rPr>
        <w:t xml:space="preserve">- Kiểm tra nội bộ: ........................................................................................................ </w:t>
      </w:r>
    </w:p>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2. Bảng câu hỏi tự kiểm tra</w:t>
      </w:r>
    </w:p>
    <w:tbl>
      <w:tblPr>
        <w:tblW w:w="5000" w:type="pct"/>
        <w:jc w:val="left"/>
        <w:tblInd w:w="-20" w:type="dxa"/>
        <w:tblLayout w:type="fixed"/>
        <w:tblCellMar>
          <w:top w:w="0" w:type="dxa"/>
          <w:left w:w="0" w:type="dxa"/>
          <w:bottom w:w="0" w:type="dxa"/>
          <w:right w:w="0" w:type="dxa"/>
        </w:tblCellMar>
      </w:tblPr>
      <w:tblGrid>
        <w:gridCol w:w="531"/>
        <w:gridCol w:w="7251"/>
        <w:gridCol w:w="392"/>
        <w:gridCol w:w="710"/>
        <w:gridCol w:w="406"/>
        <w:gridCol w:w="70"/>
      </w:tblGrid>
      <w:tr>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72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3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ạt</w:t>
            </w:r>
          </w:p>
        </w:tc>
        <w:tc>
          <w:tcPr>
            <w:tcW w:w="7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w:t>
            </w:r>
          </w:p>
        </w:tc>
        <w:tc>
          <w:tcPr>
            <w:tcW w:w="4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hi chú</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9290"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I. HỆ THỐNG QUẢN LÝ CHẤT LƯỢNG</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 chính sách và các cam kết về chất lượng được ban hành chính thức bởi người có thẩm quyề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lập được hệ thống quản lý chất lượng bao gồm sổ tay chất lượng, các quy trình, nguồn lực và cơ cấu tổ chức có liên qua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ách nhiệm quản lý được mô tả rõ ràng bằng văn bả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đảm bảo việc sản xuất, cung ứng và sử dụng đúng loại nguyên liệu ban đầu và nguyên liệu bao gó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lập và duy trì hoạt động kiểm tra, giám sát trong quá trình sản xuất theo đúng quy trình đã được phê duyệ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ân công người chịu trách nhiệm quyết định việc xuất xưởng sản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ớc khi xuất xưởng, mỗi lô sản phẩm được sản xuất được xem xét, xác nhận lô sản phẩm và kiểm tra theo đúng quy trình và tiêu chuẩ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 hoạch đánh giá (thẩm định) ban đầu, định kỳ các công đoạn quan trọng trong quá trình sản xuấ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ến hành thẩm định các công đoạn quan trọng hay những thay đổi lớn ảnh hưởng đến chất lượng sản phẩm trong quá trình sản xuấ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ghi lại việc sản xuất và phân phối giúp truy nguyên lịch sử của một lô sản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trình hướng dẫn đầy đủ cho việc lấy mẫu, kiểm tra chất lượng nguyên vật liệu đầu vào, sản phẩm trung gian, bán thành phẩm, thành phẩm và kiểm tra vệ sinh môi trường sản xuất, thiết bị đo lườ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ệc kiểm tra chất lượng được lưu hồ sơ đầy đủ.</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đợt xem xét về chất lượng sản phẩm theo khuyến cáo của Thực hành sản xuất tố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trình tự kiểm tra/đánh giá nội bộ.</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8759" w:type="dxa"/>
            <w:gridSpan w:val="4"/>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HÂN SỰ</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ơ đồ tổ chức nhân sự được cập nhật (đến thời điểm tự kiểm tra).</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nhân sự có bao gồm (và số lượng nhân sự tương ứng) sa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phận sản xuất: ……………………………………………………ngườ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phận kiểm soát chất lượng: ……………………………………..ngườ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251" w:type="dxa"/>
            <w:tcBorders>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bộ phận khác (nêu cụ thể):</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ưởng các bộ phận sản xuất và kiểm soát chất lượng độc lập với nha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nhân sự chủ chốt này được tuyển dụng chính thức, làm việc toàn thời gia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ông tin về Trưởng bộ phận sản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iến thức (Thực hành sản xuất tốt, sản xuấ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ình độ chuyên môn (bằng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ỹ nă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inh nghiêm (sản xuất, quản lý/điều hành sản xuất):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ông tin về Trưởng bộ phận kiểm soát chất lượ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iến thức (Thực hành sản xuất tốt, kiểm nghiệm...):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ình độ chuyên môn (bằng cấp):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ỹ nă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inh nghiệm (kiểm nghiệm, quản lý/điều hành kiểm nghiệm):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 chức hoạt động của Bộ phận sản xuấ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eo dây chuyền (và số lượng tương ứng mỗi dây ch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ây chuyền A: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Dây chuyền B: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eo công đoạn (và số lượng tương ứng mỗi công đo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ơ chế: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ế biế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nh hì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óng gói cấp 1: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óng gói cấp 2: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251" w:type="dxa"/>
            <w:tcBorders>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Phối hợp dây chuyền và công đoạn (và số lượng tương ứ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ơ chế dây chuyền A: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Chế biến dây chuyền B: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7251" w:type="dxa"/>
            <w:tcBorders>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ô tả tổ chức hoạt động của Bộ phận kiểm soát chất lượng [bố trí theo thử nghiệm (hóa, lý, hóa lý, vi sinh); theo đối tượng (nguyên liệu, bao bì, bán thành phẩm, thành phẩm); hay theo hoạt động (xây dựng/thẩm định tiêu chuẩn, đăng ký hồ sơ, thử nghiệm, theo dõi độ ổn định, thẩm định/đánh giá điều kiện sản xuất, kiểm tra, giám sát)...] và số lượng tương ứng của mỗi đơn vị:</w:t>
            </w:r>
          </w:p>
          <w:p>
            <w:pPr>
              <w:pStyle w:val="Normal"/>
              <w:spacing w:before="120" w:after="0"/>
              <w:rPr/>
            </w:pPr>
            <w:r>
              <w:rPr>
                <w:rFonts w:cs="Times New Roman" w:ascii="Times New Roman" w:hAnsi="Times New Roman"/>
                <w:sz w:val="26"/>
                <w:szCs w:val="26"/>
              </w:rPr>
              <w:t>-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ân viên kiểm soát trong quá trình sản xuất (IPC) thuộ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Bộ phận kiểm soát chất lượng (và số lượng):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ay Bộ phân sản xuất (và số lượng):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ản mô tả công việc củ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ưởng bộ phận sản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rưởng bộ phận kiểm soát chất lượ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ưởng bộ phận khác: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Bản mô tả công việc của từng (nhóm) nhân vi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hóm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bộ nhân viên được khám sức khỏe ban đầu, định kỳ tái khám và lưu đầy đủ hồ sơ khám sức khỏe.</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bộ nhân viên được đào tạo kiến thức cơ bản về Thực hành sản xuất tố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bộ nhân viên được huấn luyện, đào tạo các SOP, các thao tác và kiến thức chuyên môn có liên qua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trình đào tạo, kèm cặp công việc thực tế cho nhân viên mớ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ệc đào tạo được thực hiện theo kế hoạch, chương trình và nội dung được phê duyệ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đào tạo có kiến thức, kinh nghiệm và đã đào tạo về Thực hành sản xuất tố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au mỗi đợt đào tạo có tiến hành đánh giá kết quả, hiệu quả việc đào tạo và lưu đầy đủ hồ sơ đào tạo.</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Ơ SỞ SẢN XUẤT VÀ TRANG THIẾT BỊ</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ơ sở sản xuấ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sản xuất các loại sản phẩm chứa những nguyên liệu nhạy cảm như penicillin, nội tiết tố hoặc các vi sinh vật sống hay sản phẩm dùng ngoà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ững sản phẩm này được sản xuất bởi dây chuyền riê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khu vực sản xuất, kiểm nghiệm, bảo quản và khu phụ được quy hoạch, thiết kế, bố trí phù hợp.</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xưởng được bảo trì bảo dưỡng tố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n vẽ thiết kế (tổng thể, chi tiết) được cập nhật sau những lần thay đổ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ến hành thẩm định đánh giá lại các thông số liên quan sau khi thay đổ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ủ số lượng nhà vệ sinh, đảm bảo thông thoáng, được bố trí tách biệt và không mở thông trực tiếp vào các khu vực sản xuất, bảo quả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 cơ hay hiện tượng côn trùng hoặc động vật khác xâm nhập và cư trú.</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hạn chế người không phận sự đi vào các khu vực liên qua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Khu vực sản xuấ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dây chuyền sản xuất được thiết kế, bố trí theo nguyên tắc một chiều thuận lợi cho việc di chuyển của nguyên liệu/sản phẩm trung gian/bán thành phẩm/bao bì/thành phẩm, nhân viên và dư/phế phẩm/rác thải để tránh nhầm lẫn, nhiễm hay nhiễm chéo.</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phòng thay trang phục bảo hộ lao động được bố trí riêng và nối trực tiếp với khu vực sản xuấ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ố trí các tủ bảo quản quần áo và vật dụng cá nhâ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sản xuất đủ không gian cần thiết cho việc lắp đặt/bảo trì/sửa chữa thiết bị, các thao tác sản xuất, vệ sinh thuận lợ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ố trí các khu vực tạm trữ nguyên vật liệu sau cấp phát và các sản phẩm trong quá trình sản xuất ở điều kiện phù hợp và đủ không gian cần thiế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ống dẫn, máng đèn, điểm thông gió và vật dụng khác được lắp đặt thuận lợi cho việc làm vệ sin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ững khu vực nguyên liệu, sản phẩm ở tình trạng hở có tiếp xúc với môi trường bên ngoài có yêu cầu cao về điều kiện vệ sinh (sau đây gọi là vùng/khu vực sạch) được thông gió và xây dựng sao cho dễ làm vệ sinh với bề mặt nhẵn, không tích tụ hay sinh tiểu phân bụ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ông tin vật liệu bề mặt sàn/tường/trần: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hông tin về cấp lọc/chênh lệch áp suất: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9.</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uất hiện bất cứ sự bong sơn hay vết nứt, rạn trong khu vực này.</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ố trí riêng các không gian để vệ sinh dụng cụ sản xuất tránh gây ô nhiễm khu vực sạc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ơi để thùng gom rác thải phát sinh trong quá trình sản xuất và đường đi của rác thải được bố trí phù hợp, không gây nhiễm đến sản phẩm và khu vực sạc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thải được thu gom bởi ống dẫn kín ghép xi-phông chống trào ngược.</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vMerge w:val="restart"/>
            <w:tcBorders>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3.</w:t>
            </w:r>
          </w:p>
        </w:tc>
        <w:tc>
          <w:tcPr>
            <w:tcW w:w="7251" w:type="dxa"/>
            <w:vMerge w:val="restart"/>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ững đoạn phải để hở (nếu có) thì có đủ nông và dễ làm vệ s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thông số ánh sáng (a), nhiệt độ (b), độ ẩm (c), thông gió (d) được thiết lập, đánh giá và duy trì phù hợp với từng công đoạn của mỗi dây ch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hông tin dây chuyền 1:</w:t>
            </w:r>
          </w:p>
          <w:tbl>
            <w:tblPr>
              <w:tblW w:w="4800" w:type="pct"/>
              <w:jc w:val="left"/>
              <w:tblInd w:w="0" w:type="dxa"/>
              <w:tblLayout w:type="fixed"/>
              <w:tblCellMar>
                <w:top w:w="0" w:type="dxa"/>
                <w:left w:w="0" w:type="dxa"/>
                <w:bottom w:w="0" w:type="dxa"/>
                <w:right w:w="0" w:type="dxa"/>
              </w:tblCellMar>
            </w:tblPr>
            <w:tblGrid>
              <w:gridCol w:w="3854"/>
              <w:gridCol w:w="829"/>
              <w:gridCol w:w="785"/>
              <w:gridCol w:w="720"/>
              <w:gridCol w:w="772"/>
            </w:tblGrid>
            <w:tr>
              <w:trPr/>
              <w:tc>
                <w:tcPr>
                  <w:tcW w:w="3854"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công đoạn</w:t>
                  </w:r>
                </w:p>
              </w:tc>
              <w:tc>
                <w:tcPr>
                  <w:tcW w:w="82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lx)</w:t>
                  </w:r>
                </w:p>
              </w:tc>
              <w:tc>
                <w:tcPr>
                  <w:tcW w:w="78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C)</w:t>
                  </w:r>
                </w:p>
              </w:tc>
              <w:tc>
                <w:tcPr>
                  <w:tcW w:w="72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7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l/h)</w:t>
                  </w:r>
                </w:p>
              </w:tc>
            </w:tr>
            <w:tr>
              <w:trPr/>
              <w:tc>
                <w:tcPr>
                  <w:tcW w:w="385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vệ sinh và thay đồ lần 1</w:t>
                  </w:r>
                </w:p>
              </w:tc>
              <w:tc>
                <w:tcPr>
                  <w:tcW w:w="82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2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7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85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ân nguyên liệu thô tự nhiên và sơ chế</w:t>
                  </w:r>
                </w:p>
              </w:tc>
              <w:tc>
                <w:tcPr>
                  <w:tcW w:w="82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2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7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85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y đồ lần 2</w:t>
                  </w:r>
                </w:p>
              </w:tc>
              <w:tc>
                <w:tcPr>
                  <w:tcW w:w="82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2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77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385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ân nguyên liệu và chế biến</w:t>
                  </w:r>
                </w:p>
              </w:tc>
              <w:tc>
                <w:tcPr>
                  <w:tcW w:w="82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2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7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385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nh hình và đóng gói cấp 1</w:t>
                  </w:r>
                </w:p>
              </w:tc>
              <w:tc>
                <w:tcPr>
                  <w:tcW w:w="82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2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7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r>
            <w:tr>
              <w:trPr/>
              <w:tc>
                <w:tcPr>
                  <w:tcW w:w="3854"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óng gói cấp 2</w:t>
                  </w:r>
                </w:p>
              </w:tc>
              <w:tc>
                <w:tcPr>
                  <w:tcW w:w="82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8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2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77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 Dây chuyền 2:</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1140" w:hRule="atLeast"/>
        </w:trPr>
        <w:tc>
          <w:tcPr>
            <w:tcW w:w="531" w:type="dxa"/>
            <w:vMerge w:val="continue"/>
            <w:tcBorders>
              <w:left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7251" w:type="dxa"/>
            <w:vMerge w:val="continue"/>
            <w:tcBorders>
              <w:bottom w:val="single" w:sz="8" w:space="0" w:color="000000"/>
              <w:right w:val="single" w:sz="8" w:space="0" w:color="000000"/>
            </w:tcBorders>
            <w:shd w:fill="FFFFFF" w:val="clear"/>
            <w:vAlign w:val="bottom"/>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92" w:type="dxa"/>
            <w:vMerge w:val="restart"/>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vMerge w:val="restart"/>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vMerge w:val="restart"/>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rHeight w:val="3137" w:hRule="atLeast"/>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Times New Roman" w:ascii="Times New Roman" w:hAnsi="Times New Roman"/>
                <w:sz w:val="26"/>
                <w:szCs w:val="26"/>
              </w:rPr>
              <w:t>54.</w:t>
            </w:r>
          </w:p>
        </w:tc>
        <w:tc>
          <w:tcPr>
            <w:tcW w:w="7251"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92" w:type="dxa"/>
            <w:vMerge w:val="continue"/>
            <w:tcBorders>
              <w:bottom w:val="single" w:sz="8" w:space="0" w:color="000000"/>
              <w:right w:val="single" w:sz="8"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10" w:type="dxa"/>
            <w:vMerge w:val="continue"/>
            <w:tcBorders>
              <w:bottom w:val="single" w:sz="8" w:space="0" w:color="000000"/>
              <w:right w:val="single" w:sz="8"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6" w:type="dxa"/>
            <w:vMerge w:val="continue"/>
            <w:tcBorders>
              <w:bottom w:val="single" w:sz="8" w:space="0" w:color="000000"/>
              <w:right w:val="single" w:sz="8"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5.</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iến hành theo dõi, giám sát với tần suất phù hợp các thông số nêu trên để đảm bảo chúng được duy trì trong suốt thời gian sản xuấ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êu rõ biện pháp kiểm soát:</w:t>
            </w:r>
          </w:p>
          <w:p>
            <w:pPr>
              <w:pStyle w:val="Normal"/>
              <w:spacing w:before="120" w:after="0"/>
              <w:rPr/>
            </w:pPr>
            <w:r>
              <w:rPr>
                <w:rFonts w:cs="Times New Roman" w:ascii="Times New Roman" w:hAnsi="Times New Roman"/>
                <w:sz w:val="26"/>
                <w:szCs w:val="26"/>
              </w:rPr>
              <w:t xml:space="preserve">....................................................................................................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giới hạn đối với các thông số nêu trên và biện pháp cần phải thực hiện khi giới hạn này bị vượt quá.</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7.</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Việc đo đếm tiểu phân trong vùng sạch được thực hiện ngay sau khi hoàn thành nhà xưởng, lắp đặt thiết bị và định kỳ lặp lại:</w:t>
            </w:r>
          </w:p>
          <w:p>
            <w:pPr>
              <w:pStyle w:val="Normal"/>
              <w:spacing w:before="120" w:after="280"/>
              <w:rPr/>
            </w:pPr>
            <w:r>
              <w:rPr>
                <w:rFonts w:cs="Times New Roman" w:ascii="Times New Roman" w:hAnsi="Times New Roman"/>
                <w:sz w:val="26"/>
                <w:szCs w:val="26"/>
              </w:rPr>
              <w:t>- Số lượng/m</w:t>
            </w:r>
            <w:r>
              <w:rPr>
                <w:rFonts w:cs="Times New Roman" w:ascii="Times New Roman" w:hAnsi="Times New Roman"/>
                <w:sz w:val="26"/>
                <w:szCs w:val="26"/>
                <w:vertAlign w:val="superscript"/>
              </w:rPr>
              <w:t>3</w:t>
            </w:r>
            <w:r>
              <w:rPr>
                <w:rFonts w:cs="Times New Roman" w:ascii="Times New Roman" w:hAnsi="Times New Roman"/>
                <w:sz w:val="26"/>
                <w:szCs w:val="26"/>
              </w:rPr>
              <w:t>: ……... (tiểu phân ≥ 0,5 μm);……...(tiểu phân ≥ 0,5 μ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Tần suất đo đếm: .........................................................................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8.</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ó yêu cầu đặc biệt đối với khu vực có kiểm soát của những dây chuyền sản xuất các sản phẩm dễ phát sinh, phát triển vi sinh vật như viên hoàn mềm, xi rô, các chế phẩm từ dược liệu... khô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Nêu rõ biện pháp kiểm soát: .......................................................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Giới hạn số mầm vi sinh (cfu) trong 1 đơn vị thể tích không khí hay diện tích bề mặt thiết bị: ……………………………../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Tần suất kiểm tra: .......................................................................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9.</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Nêu biện pháp kiểm soát bụi tại các khu vực sản xuất hay sản phẩm có phát sinh bụ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Khu vực bảo quả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khu vực riêng để bảo quản nguyên liệu ban đầu, vật liệu bao gói và thành phẩm đủ không gian cần thiết và ở điều kiện nhiệt độ, độ ẩm phù hợp.</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nơi riêng cho các hoạt động tiếp nhận, biệt trữ, bảo quản, xuất kho trong các khu vực nêu trê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2.</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kho có yêu cầu bảo quản ở điều kiện đặc biệt (nhiệt độ, độ ẩm, thông gió) được đánh giá và theo dõi, giám sát bởi những thiết bị được hiệu chuẩ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hiệt độ: ….. - …..°C; Độ ẩm: ….. - …..%; Tần suất ghi chép: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nơi riêng để cách ly có khóa an toàn đối với bao bì in sẵn, nguyên vật liệu/sản phẩm bị loại, dư/phế phẩm, sản phẩm thu hồi/trả về.</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khu vực lấy mẫu nguyên liệu ban đầu đảm bảo yêu cầu vệ sinh và kiểm soát được nguy cơ nhiễm chéo.</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5.</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các khu vực riêng để bảo quản nguyên liệu thô tự nhiên, nguyên liệu hay chất dễ cháy nổ.</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Khu vực kiểm nghiệ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phòng kiểm nghiệm được bố trí cách biệt so với khu vực sản xuấ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phòng kiểm nghiệm vi sinh vật được thiết kế đáp ứng yêu cầ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8.</w:t>
            </w:r>
          </w:p>
        </w:tc>
        <w:tc>
          <w:tcPr>
            <w:tcW w:w="7251" w:type="dxa"/>
            <w:tcBorders>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phòng làm việc được bố trí hợp lý và đủ diện tích hoạt động. Thông tin các phòng và diện tích tương ứ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9.</w:t>
            </w:r>
          </w:p>
        </w:tc>
        <w:tc>
          <w:tcPr>
            <w:tcW w:w="7251" w:type="dxa"/>
            <w:tcBorders>
              <w:bottom w:val="single" w:sz="8" w:space="0" w:color="000000"/>
              <w:right w:val="single" w:sz="8" w:space="0" w:color="000000"/>
            </w:tcBorders>
            <w:shd w:fill="FFFFFF" w:val="clear"/>
            <w:vAlign w:val="cente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ủ thiết bị, dụng cụ đáp ứng cơ bản yêu cầu kiểm nghiệm nguyên vật liệu, sản phẩm, đánh giá/giám sát môi trường/điều kiện sản xuất và được đánh giá trước khi đưa vào sử dụ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Liệt kê các thiết bị phân tích chí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5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Khu phụ/phụ trợ</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0.</w:t>
            </w:r>
          </w:p>
        </w:tc>
        <w:tc>
          <w:tcPr>
            <w:tcW w:w="7251" w:type="dxa"/>
            <w:tcBorders>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khu phụ/phụ trợ cách biệt các khu vực sản xuất, kiểm nghiệm, bảo quản. Liệt kê các khu phụ/phụ trợ:</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khu vực này được bố trí, thiết kế đảm bảo an toàn, hợp vệ sin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rang thiết bị, dụng cụ</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2.</w:t>
            </w:r>
          </w:p>
        </w:tc>
        <w:tc>
          <w:tcPr>
            <w:tcW w:w="725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ủ các trang thiết bị sản xuất cần thiết phù hợp với (các) dây chuyền sản xuất hiện tại. Liệt kê các thiết bị sản xuất chính hiện có:</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iết bị này được thiết kế và có công suất phù hợp.</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bộ phận phụ trợ của thiết bị sản xuất như ống xả máy bao phim, buồng sấy tĩnh, động cơ/truyền động... được che phủ phù hợp và định kỳ làm vệ sin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5.</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ề mặt thiết bị, dụng cụ, ống dẫn, lọc có tiếp xúc trực tiếp với nguyên liệu và sản phẩm được làm bằng vật liệu trơ không thôi nhiễm và dễ làm vệ sin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iết bị được lắp đặt và bố trí trong không gian đủ rộng thuận lợi cho việc vận hành, vệ sinh hay bảo trì bảo dưỡ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ống dẫn/van xả/ống xả nguyên liệu/sản phẩm (lắp cố định hay tháo rời) được thiết kế, lắp đặt đảm bảo yêu cầu vệ sin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Ống dẫn cố định được lắp đặt nghiêng để tránh đọng nước trá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9.</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ó sử dụng van bị đóng/mở dòng nguyên liệu/sản phẩm lỏ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ếu có, nêu biện pháp kiểm soát nhiễm vi sinh: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ký hiệu chi nội dung và hướng dòng chảy ở các đường ống dẫn cố địn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iết bị được đánh giá, vận hành thử trước khi đưa vào sử dụng sản xuất chính thức và định kỳ bảo trì bảo dưỡ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2.</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cân và các thiết bị đo lường với khoảng cân/đo, độ chính xác thích hợp và được kiểm định/hiệu chuẩn đúng quy địn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hiết bị hư hỏng được đưa ra khỏi khu vực sản xuất hoặc được che phủ tránh gây nhiễm, gắn nhãn không sử dụng khi chưa thể di dờ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V.</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Ệ SINH</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ệ sinh cá nhân</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ân viên được khám sức khỏe trước khi tuyển dụng và định kỳ.</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5.</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Nhân viên được huấn luyện về thực hành vệ sinh cá nh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êu các tài liệu, số ký hiệu SOP đã được huấn luyện: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ang bị đầy đủ xà phòng, thiết bị rửa/sấy tay cho các khu vực cần thiế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ang bị đủ bảo hộ lao động cần thiết và phù hợp với các hoạt độ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ân viên trong khu vực sạch được mang quần áo, giày/dép và mũ sạc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9.</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ân viên phòng kiểm nghiệm vi sinh và nhân viên làm việc trong khu vực sạch được mang găng tay khi tiếp xúc trực tiếp với nguyên liệu, sản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hộ lao động được thu gom phù hợp và giặt sạch ở khu vực hợp vệ sin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thời gian giặt lại để tránh sử dụng phải quần áo để lâu không dùng đế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2.</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phát hiện thấy nhân viên ốm đau hay có vết thương hở vẫn được tham gia sản xuất ở những công đoạn có nguy cơ ảnh hưởng đến chất lượng sản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hạn chế người không phận sự đi vào khu vực sản xuất và các khu vực cấm khác.</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hướng dẫn và giám sát đối với khách tham quan về vệ sinh cá nhân, thay trang phục phù hợp.</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5.</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phát hiện thấy hành vi ăn uống, nhai, hút hay mang/để đồ ăn uống, vật dụng cá nhân trong các khu vực này khô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ệ sinh nhà xưởng</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trình kiểm soát côn trùng và các loài vật gây hạ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chất làm vệ sinh/diệt côn trùng có tác động bất lợi đến sản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phát hiện thấy côn trùng, động vật khác xâm nhập hay cư trú trong các khu vực sản xuất, bảo quản hay kiểm nghiệ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9.</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các quy trình vệ sinh nhà xưởng trong đó nêu cụ thể trách nhiệm, lịch trình, phương pháp, chất tẩy rửa, dụng cụ... phù hợp với từng khu vực (vùng sạch, có kiểm soát hay bên ngoài...) và tuân thủ theo quy trìn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phát hiện thấy vết bụi bẩn nào trong các phòng sản xuất ở khu vực sạch trong điều kiện không hoạt độ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thời gian vệ sinh lại đối với những phòng lâu không dùng đế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2.</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thu gom, xử lý nước thải hợp vệ sinh hoặc hợp đồng xử lý nước thải đáp ứng quy định hiện hành về bảo vệ môi trườ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Vệ sinh trang thiết bị, dụng cụ</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phòng riêng để vệ sinh các thiết bị di động, phụ tùng tháo rời và dụng cụ sản xuất để tránh gây nhiễm đến phòng/thiết bị/dụng cụ đã làm sạc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bị dụng cụ sau vệ sinh được bảo quản nơi khô ráo, sạch sẽ.</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5.</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ưu tiên vệ sinh thiết bị bằng máy hút bụi hoặc biện pháp ướt với khăn/vải không bị lóc xơ sợ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6.</w:t>
            </w:r>
          </w:p>
        </w:tc>
        <w:tc>
          <w:tcPr>
            <w:tcW w:w="7251" w:type="dxa"/>
            <w:tcBorders>
              <w:bottom w:val="single" w:sz="8" w:space="0" w:color="000000"/>
              <w:right w:val="single" w:sz="8" w:space="0" w:color="000000"/>
            </w:tcBorders>
            <w:shd w:fill="FFFFFF" w:val="clear"/>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ó sử dụng khí nén, bàn chải ở trong vùng s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êu biện pháp kiểm soát khi có sử dụng khí nén, bàn chả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7.</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ó kiểm soát được chất lượng khí nén dùng trong vùng sạch (tiểu phân bụi) và có tiếp xúc trực tiếp với sản phẩm trong vùng sạch (vết dầ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êu rõ biện pháp và tần suất thực hiện: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danh mục chất tẩy rữa phù hợp để làm vệ sinh nhà xưởng thiết bị.</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9.</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để làm vệ sinh phù hợp với quy định hiện hàn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quy trình vệ sinh cho mỗi loại thiết bị sản xuất trong đó nêu cụ thể trách nhiệm, phương pháp, chất tẩy rửa, dụng cụ, thời gian vệ sinh... và tuân thủ theo quy trìn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1.</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quy trình này đảm bảo làm vệ sinh hiệu quả đối với thiết bị và loại vết bám của sản phẩm khó làm vệ sinh nhấ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lưu hồ sơ đánh giá hiệu quả làm vệ sinh của những quy trình này.</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2.</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thời gian vệ sinh lại đối với những thiết bị, dụng cụ lâu không dùng đế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giới hạn vi sinh vật đối với hệ thống phân phối (bơm, ống dẫn, khớp nối, lọc, van, vòi xả...) nước, nguyên liệu/sản phẩm dạng lỏ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lập sổ ghi chép theo dõi việc vận hành, vệ sinh cho từng thiết bị.</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ệ thống tiện ích</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5.</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ệ thống các tiện ích phụ trợ được thiết kế, lắp đặt đảm bảo tính toàn vẹn các nguyên vật liệu, sản phẩm trong quá trình và thành phẩ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iệt kê các tiện ích hiện có: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trình bảo trì, bảo dưỡng, vệ sinh cho từng hệ thống phụ trợ và được tuân thủ.</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các tiêu chuẩn và các quy trình bằng văn bản đối với sự vận hành của các hệ thống, kế hoạch lấy mẫu, vị trí theo dõ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bước hành động xác định được thực hiện để giải quyết các trường hợp không đạt tiêu chuẩn đề ra.</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Hệ thống xử lý không khí</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9.</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xử lý, cung cấp không khí đáp ứng yêu cầu nhiệt độ, độ ẩm, thông gió.</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ơ đồ hệ thống được đặt ở vị trí để dễ dàng theo dõi, xử lý khi có sự cố.</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đường ống được dán nhãn chỉ rõ hướng của dòng không khí.</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2.</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í thải được lọc bụi và/hoặc xử lý thích hợp trước khi thải ra môi trườ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định kỳ xông khí tiệt hệ thống cấp khí của những khu vực có nguy cơ cao gây ô nhiễm vi sinh đối với sản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đường ống được làm bằng vật liệu không thấm chất tẩy trù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5.</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ả năng lọc khí có phù hợp với cấp độ sạch dự kiến và đảm bảo giảm tối đa khả năng nhiễm bẩn, nhiễm chéo cho các hoạt động khô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êu cụ thể giá trị thiết kế, khoảng giới hạn cảnh báo/hành động và tần suất ghi chép/theo dõi tương ứng đối với các thông số: Cấp độ lọc (a), Chênh lệch áp suất trước/sau lọc trung gian/lọc cuối (b), Chênh lệch áp suất giữa phòng/hành lang trong các khu vực có cấp độ sạch hay yêu cầu kiểm soát khác nhau (c) Số lần trao đổi không khí (d), nhiệt độ/độ ẩm phòng (đ) của các khu vực sa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 bảo quản nguyên liệu và các loại bao bì chỉ yêu cầu thông gió: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o bảo quản nguyên liệu và các loại bao bì có yêu cầu kiểm soát nhiệt độ/độ ẩm: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Khu vực sơ chế: ...........................................................................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chế biến, đóng gói cấp 1 (nguyên liệu/sản phẩm ở tình trạng hở):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 vực đóng gói cấp 2 và kho thành phẩm: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kiểm nghiệm vi sinh và khu vực lấy mẫu: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f</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phòng kiểm nghiệm hóa lý và lưu mẫu: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ến hành thẩm định hệ thống xử lý, cung cấp không khí trước khi đưa vào sử dụng, đánh giá định kỳ, ghi chép số liệu và lưu đầy đủ hồ sơ.</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lắp lọc HEPA (lọc cuối) đối với không khí cấp cho những phòng/khu vực có nguy cơ cao đối với nguyên liệu, sản phẩm khô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9.</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theo dõi, kiểm soát phù hợp để đảm bảo tính toàn vẹn của các màng lọc HEPA.</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tiền lọc, lọc trung gian được định kỳ vệ sinh hoặc thay thế phù hợp khô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Hệ thống xử lý nước</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xử lý, cung cấp đầy đủ nước có chất lượng phù hợp với mục đích sử dụ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2.</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làm vệ sinh và nước dùng để sơ chế nguyên liệu thô tự nhiên có đáp ứng tiêu chuẩn nước sinh hoạt (phù hợp QCVN 02:2009/BY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êu rõ nguồn cung cấp nước sinh hoạt sử dụng cho nhà máy (nước giếng, giếng khoan, nước máy ...):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để chế biến (và tráng thiết bị, dụng cụ trong khu vực sạch) có đáp ứng tiêu chuẩn nước ăn uống (phù hợp QCVN 01:2009/BYT) hay đạt tiêu chuẩn nước tinh khiết theo Dược điển Việt Na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5.</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êu rõ công nghệ xử lý loại nước này: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đường ống được đánh dấu, ghi rõ tên, hướng dòng chảy.</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ống nước được làm bằng vật liệu thích hợp, không tương tác, thôi nhiễm các chất độc hại vào nước.</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êu rõ vật liệu làm đường ống dẫn nước ăn uống được hay nước tinh khiết dùng để sản xuất các sản phẩm có nguy cơ cao bởi ô nhiễm vi sinh vật: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rFonts w:cs="Times New Roman" w:ascii="Times New Roman" w:hAnsi="Times New Roman"/>
                <w:sz w:val="26"/>
                <w:szCs w:val="26"/>
              </w:rPr>
              <w:t>139.</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trình, kế hoạch lấy mẫu, kiểm tra chất lượng nước.</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ới hạn về các chỉ tiêu vi sinh vật, hoá lý được thiết lập, kiểm soát phù hợp và có các biện pháp hữu hiệu được thực hiện khi giới hạn này bị vượt quá.</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Hệ thống khí nén</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có sử dụng khí nén trong hoạt động sản xuấ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tiếp xúc trực tiếp với sản phẩm (ép dịch, ép vỉ...) và/hoặc dụng cụ sạc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ay chỉ để hỗ trợ sản xuất (nâng ...), không tiếp xúc sản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2.</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í nén tiếp xúc với với sản phẩm được định kỳ đánh giá các chỉ tiê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ới hạn vết dầ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ểu phân bụ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ới hạn vi sinh vậ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à độ ẩm, khi cần thiế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ơ đồ hệ thống để tiện cho việc theo dõi, xử lý.</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í nén được xử lý, lọc qua lọc thích hợp.</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5.</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ương trình theo dõi, đánh giá hệ thống khí né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này được kiểm định độ an toàn theo quy địn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Hệ thống sản xuất hơi nước</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có sử dụng hơi nước cho hoạt động sản xuấ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tiếp xúc với bề mặt sản phẩm hay bề mặt dụng cụ chế biến tiếp xúc sản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ay chỉ để hỗ trợ sản xuất (gia nhiệt...), không tiếp xúc sản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êu rõ nguồn nước dùng tạo hơi nước:</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ạo hơi nước sạch: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ùng cho lò hơi để gia nhiệt: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9.</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sản xuất hơi nước được kiểm định độ an toàn theo quy địn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ờng ống dẫn được làm bằng thép không gỉ đã được xử lý thích hợp.</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Hệ thống xử lý nước thả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xử lý nước thải được thiết kế, xây dựng và vận hành phù hợp với bản chất nước thải và các chất thải phát sinh trong sản xuất, kiểm nghiệ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2.</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xử lý nước thải được xác nhận của cơ quan quản lý môi trường chủ quả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Hệ thống phòng cháy, chữa cháy</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phòng cháy, chữa cháy cho nhà máy.</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xác nhận còn hiệu lực của cơ quan quản lý liên quan về tình trạng hoạt động của hệ thống phòng cháy, chữa cháy.</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Ồ SƠ TÀI LIỆU</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Cơ sở có bao gồm, nhưng không hạn chế, những hồ sơ tài liệu cơ bản sau đây</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5.</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ân sự và đào tạo.</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xưởng và kết quả theo dõi, đánh giá môi trường sản xuấ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iết bị sản xuất và kết quả đánh giá, vận hành thử.</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ệ sinh và đánh giá quy trình vệ sin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9.</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ên vật liệu và đánh giá nhà cung cấp.</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ếp nhận, bảo quản, cấp phát nguyên vật liệu, thành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xuất và đánh giá quy trình sản xuấ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2.</w:t>
            </w:r>
          </w:p>
        </w:tc>
        <w:tc>
          <w:tcPr>
            <w:tcW w:w="725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chất lượ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soát sự thay đổ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phân phối sản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5.</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i quyết khiếu nại và thu hồi sản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xuất và kiểm nghiệm theo hợp đồ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đảm môi trường và phòng cháy chữa cháy</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ự kiểm tra</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ồ sơ tài liệ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9.</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ợc chuẩn bị, kiểm tra/rà soát, phê duyệt bởi người được phân công hay có thẩm quyền và có đầy đủ thông tin ngày tháng, họ tên, chữ ký.</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eo (các) thiết kế chuẩn với nội dung được thể hiện rõ ràng, dễ hiể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ợc cập nhật, định kỳ rà soát và hiển thị tình trạng đang hiệu lực.</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2.</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Biện pháp phân phát, thu hồi hiệu quả để tránh sử dụng ấn bản cũ.</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êu cụ thể: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sửa đổi được huấn luyện đào tạo cho nhân viên trước khi áp dụ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ệc ghi chép hay nhập liệu vào hồ sơ được tiến hành ngay lúc thực hiệ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5.</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phát hiện thấy sự viết đè, dùng bút phủ hoặc bất kỳ sửa chữa cẩu thả hay gạch xóa nào che khuất thông tin gốc.</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hồ sơ (sản xuất và kiểm soát chất lượng) liên quan được lưu ít nhất 1 năm sau ngày hết hạn lô thành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oàn bộ hồ sơ được lưu giữ theo cách thức thuận lợi cho việc đối chiếu và có thể điều tra, truy xuất toàn bộ lịch sử một lô sản phẩm khi cần thiế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Hồ sơ về kiểm soát chất lượng</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phận kiểm soát chất lượng có bao gồm, nhưng không hạn chế, những hồ sơ tài liệu cơ bản sau đây:</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đào tạo kiểm nghiệm viê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nước.</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chất lượng các nguyên liệu ban đầ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chất lượng các vật liệu bao gó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chất lượng các thành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f</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thẩm định quy trình phân tích (nếu có) và tài liệu về phương pháp thử.</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trình lấy mẫu đối với nguyên liệu thô, nguyên liệu thô tự nhiên, vật liệu bao gói, sản phẩm trung gian, bán thành phẩm và thành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lấy mẫu và những kết quả quan trắc/kiểm tra (bao bì và một số loại nguyên liệu nhất định), phân tích (sản phẩm trung gian), kiểm nghiệm (nguyên liệu, ban thành phẩm, thành phẩm): Phiếu lấy mẫu, sổ tay kiểm nghiệm viên, báo cáo phân tích, phiếu kiểm nghiệm, phiếu kiểm nghiệm gốc....</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trình hiệu chuẩn và hồ sơ về hiệu chuẩn/kiểm định thiết bị/dụng cụ đo lường và các thiết bị phân tíc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theo dõi độ ổn định và đánh giá xu hướng chất lượng sản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ài liệu kỹ thuật</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ài liệu kỹ thuật về nguyên liệu tự nhiên</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9.</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ơ sở có sử dụng loại nguyên liệu tự nhi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iệt kê các loại nguyên liệu tự nhiên đó: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tin về những nguyên liệu tự nhiên có bao gồ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khoa học, tên riêng (nếu có), bộ phận dù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ồn gốc (vùng trồng trọt/ thu há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ời điểm thu hoạch, loại thuốc bảo vệ thực vật đã được sử dụ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ều kiện bảo quản và hạn sử dụng (nếu có).</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m chiếu quy trình lấy mẫ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y đủ quy trình xác định cho mỗi loại nguyên liệu tự nhiên đó.</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2.</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ỗi quy trình đó có bao gồ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ình ảnh mô tả/nhận dạng và định tính (các) hoạt chất hoặc chất đánh dấu (nếu có).</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nh lượng (các) thành phần hoạt tính hoặc chất đánh dấu (nếu có).</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giới hạ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ạp chất, vụn nát hay thành phần ngoại la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ất khối lượng do làm khô.</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Hàm lượng tro.</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ộc tố nấm, vi nấ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Giới hạn kim loại nặ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Phóng xạ.</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ỉ tiêu khác: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ài liệu kỹ thuật về các loại nguyên liệu ban đầu khác và vật liệu bao gói</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 đặc tính kỹ thuật đối với các loại nguyên liệu ban đầu và vật liệu bao gói sử dụng tại nhà máy.</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ặc tính kỹ thuật các nguyên vật liệu có bao gồm những nội dung sa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mã số, tham chiếu Dược điển hoặc tài liệu chính thức khác.</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nhà sản xuất, nhà cung cấp.</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m chiếu quy trình lấy mẫ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nh tính và giới hạn chấp nhậ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nh lượng và giới hạn chấp nhậ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f</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ồn dư dung môi trong cao nguyên liệu tự nhiê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ều kiện bảo quản và hạn sử dụng hoặc thời hạn kiểm tra lạ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bao bì in sẵ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5.</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ước để chế biến có phù hợp với quy định hiện hàn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ài liệu kỹ thuật về sản phẩm trung gian và bán thành phẩm</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 đặc tính kỹ thuật đối với các loại bán thành phẩm mua về để sản xuất tiếp (xem như là nguyên liệu đầu vào) và/ hoặc các sản phẩm trong quá trình sản xuất (sản phẩm trung gian, bán thành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ặc tính kỹ thuật (loại chỉ tiêu và giới hạn chấp nhận) của những sản phẩm này có phù hợp với nguyên liệu ban đầu hay thành phẩm tương ứ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ài liệu kỹ thuật về thành phẩm</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 đầy đủ tiêu chuẩn chất lượng cho mọi thành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9.</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chất lượng mỗi thành phẩm có bao gồm những nội dung cơ bản sa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dạng bào chế, quy cách đóng gói và mã số.</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hức hoặc tham chiếu công thức.</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ô tả hình thức cảm qua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ộ đồng đều khối lượng hay thể tíc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nh tính và giới hạn chấp nhậ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f</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nh lượng và giới hạn chấp nhậ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ới hạn độ nhiễm khuẩ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giới hạn: Kim loại nặng, tồn dư dung môi (nếu có)</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hỉ tiêu đặc thù cho mỗi dạng bào chế: Độ rã, độ cứng, mài mòn, độ nhớt, p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w:t>
            </w:r>
          </w:p>
        </w:tc>
        <w:tc>
          <w:tcPr>
            <w:tcW w:w="7251"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chỉ tiêu khác: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ều kiện bảo quản và thời hạn sử dụ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am chiếu quy trình lấy mẫu, quy trình phân tíc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ài liệu sản xuất</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0.</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Tài liệu sản xuất được thiết kế chuẩn cho từng dạng bào chế và mỗi kiểu đóng gói theo đúng quy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Liệt kê các sản phẩm (cho từng quy cách) hiện có: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ọi quy trình sản xuất có được đánh giá trước đưa vào sản xuất thực tế để đảm bảo tính phù hợp và khả năng lặp lại của quy trìn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2.</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ợc cập nhật phù hợp với thực tế và được quản lý nghiêm ngặt để tránh sử dụng phải ấn bản cũ không còn hiệu lực.</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Công thức gốc và hướng dẫn chế biến đóng gói</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ầy đủ công thức gốc và hướng dẫn chế biến cho mỗi cỡ lô thành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hướng dẫn chế biến được mô tả rõ ràng, đầy đủ, đúng tuần tự thao tác.</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5.</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ủ thông tin hay giá trị yêu cầu cho mỗi thao tác, công đoạn như:</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lượng từng nguyên liệu cho vào;</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thiết bị, mã số, tham chiếu SOP vận hành, thông số yêu cầu (tốc độ, thời gia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ôn mẫu, dụng cụ (chủng loại, kích cỡ), mẫu đối chiếu của bao bì in sẵ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ấy mẫu, kiểm tra chất lượng sản phẩm (chỉ tiêu, tham chiếu phép thử), nếu có;</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lượng dự kiến từng công đoạ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Hồ sơ chế biến/đóng gói lô</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đầy đủ hồ sơ chế biến/đóng gói cho mỗi cỡ lô thành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này được thiết lập dựa trên công thức gốc và hướng dẫn chế biến/đóng gói, và theo thiết kế chuẩn cho từng dạng bào chế và kiểu đóng gó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8.</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ó đảm bảo hồ sơ lô được thiết lập dựa trên ấn bản hiện hành của quy trình sản xuất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Giải trình: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9.</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được ghi chép ngay sau khi thực hiện mỗi một thao tác và hoàn thành ngay sau khi kết thúc mỗi một công đoạ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ọi kết quả thực hiện hay giá trị thực tế của mỗi lô/mẻ đều được ghi chép đầy đủ theo yêu cầu quy định trong công thức gốc và hướng dẫn chế biến/đóng gó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lô có thể hiện được:</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mã số, hàm lượng, dạng bào chế, quy cách sản phẩm, cỡ/số lô/mẽ, hạn dù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mã số, số/khối lượng, số lô, số PKN/PCN của mọi nguyên vật liệu đã cấp phá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ủ thông tin thời gian bắt đầu/kết thúc và chữ ký người thực hiện/kiểm tra.</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ân đối sản lượng dự kiến/thực tế/dư phẩm/phế phẩm và tỷ lệ % so với yêu cầ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ân đối (nhận, sử dụng/hỏng/trả lại) và mẫu bao bì cấp 1, bao bì in sẵ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f</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quả kiểm tra trước/trong/sau quá trình sản xuất của mỗi công đoạn sản xuấ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iếu kiểm nghiệm thành phẩm trước khi xuất xưở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2.</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ững thực hiện khác so với quy trình chuẩn (cỡ lô, số lượng, nhiệt độ, hàm ẩm, thời gian...) được trưởng bộ phận sản xuất và kiểm soát chất lượng chấp nhậ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ững sai lệch khác so với dự kiến (hàm ẩm, hàm lượng, khối lượng, số lượng...) được thống kê, sử dụng khi đánh giá hồ sơ lô và theo dõi xu hướng chất lượ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Quy trình thao tác chuẩn (SOP) và hồ sơ ghi chép</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4.</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Xây dựng đầy đủ SOP cho các hoạt động thường quy như vệ sinh cá nhân và thay trang phục bảo hộ lao động, vận hành mỗi thiết bị sản xuất, lấy mẫu....</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lượng SOP (đính kèm Danh mục):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5.</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tổ chức đào tạo huấn luyện thực hiện đúng SOP cho nhân viên liên qua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i một SOP được sửa đổi, có thu hồi SOP cũ và huấn luyện lại cho nhân viê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SOP được để sẵn nơi dễ cho việc tham chiế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OP nhận hàng có bao gồm các yêu cầu kiểm nhận cơ bản sau đây:</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mã số, số lô, số/khối lượng nguyên vật liệ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ên nhà cung cấp, nhà sản xuấ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ình trạng bao gói, điều kiện bảo quản lúc giao/nhậ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ối chiếu các thông tin trên hóa đơn/phiếu giao hàng so với thực tế.</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ày tháng, chữ ký, họ tên người giao/nhậ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9.</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duyệt xuất nguyên vật liệu, thành phẩm có bao gồm các bước:</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ếp nhận, kiểm soá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án nhãn, biệt trữ</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ấy mẫu, kiểm tra, thử nghiệ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xuất (hoặc từ chối), dán nhãn tình trạng, bảo quản chờ xuất (hoặc cách ly)</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duyệt xuất lô thành phẩm có bao gồm những yêu cầu cơ bản sa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oát xét hồ sơ lô và sự phù hợp của các kết quả kiểm tra trong quá trình sản xuấ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quả kiểm tra chất lượng thành phẩm chờ xuất xưở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ều kiện sản xuất (phòng, thiết bị).</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ững thực hiện khác và sai lệch (nếu có).</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ệc đánh số lô được quy định sao cho:</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ỗi lô/mẽ nguyên vật liệu, sản phẩm trong quá trình và thành phẩm chỉ nhận được 1 số lô và không có bất kỳ số lô/mẽ nào lặp lạ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o phép bất kỳ 1 lô thành phẩm nào cũng được truy xuất nguồn gốc, kể cả nhưng lô sản phẩm có chứa dư phẩm hay có sản phẩm tái chế</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ệc đánh số lô được ghi chép ngay khi thực hiện (trên hồ sơ lô trắng, phiếu cấp phát nguyên vật liệu, nhãn sản phẩm, lúc in phun...) bao gồm cỡ lô/mẻ</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I.</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SẢN XUẤT</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Yêu cầu chung</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2.</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ất cả các hoạt động liên quan đến sản xuất 1 lô thành phẩm có đều được thực hiện theo quy trình và ghi chép, tập hợp thành hồ sơ lô.</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ệc nhập dư phẩm hay tái chế hoặc những thực hiện khác quy trình chỉ được thực hiện sau khi được trưởng bộ phận sản xuất và kiểm soát chất lượng chấp nhậ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mức tỷ lệ %, thời gian lưu giữ tối đa và thử nghiệm khi cầ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5.</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ệc thực hiện khác này được ghi chép lại, lô hoặc số sản phẩm này được gần số lô riêng để theo dõi và cân nhắc thử nghiệm bổ su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6.</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sản phẩm khác nhau có sản xuất đồng thời hoặc liên tục trong 1 phò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ếu có, mô tả cụ thể: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7.</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ó nguy cơ nhiễm chéo hay nhầm lẫn khi có sản xuất như trê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êu biện pháp kiểm soát nếu có: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Nguyên vật liệu</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ên vật liệu được mua từ nhà cung cấp thuộc danh sách đã được duyệ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9.</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nhà cung cấp có bao gồm các chỉ tiêu về chất lượng sa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quản lý chất lượng của nhà sản xuấ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chất lượng nguyên vật liệu (phù hợp thành phẩm dự kiến sản xuấ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Yêu cầu về đóng gói, ghi nhãn, bảo quản và kiểm soát chất lượ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ọi bao chứa nguyên liệu trong kho được gắn nhãn thể hiện chế độ biệt trữ, đã lấy mẫu, được chấp nhận hay từ chối nhận và để ở các khu vực riê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ọi lô nguyên vật liệu nhận về được lấy mẫu, kiểm tra, kiểm nghiệm theo tiêu chuẩn chất lượng để xem xét chấp nhận hay từ chố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2.</w:t>
            </w:r>
          </w:p>
        </w:tc>
        <w:tc>
          <w:tcPr>
            <w:tcW w:w="7251"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êu biện pháp nhận biết nguyên liệu trong từng bao chứa, kể cả bao không được lấy mẫu: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3.</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Bao bì cấp 1 có đảm bảo sạch trước khi sử dụ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êu biện pháp để đảm bảo: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ãn rời hoặc bao bì dư lẻ được chứa trong thùng riêng có nhãn nhận dạ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5.</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iện pháp kiểm soát phù hợp để tránh nhầm lẫn khi cấp phát hay sử dụng bao bì in sẵn (nhất là của sản phẩm cùng tên khác hàm lượng) hay cài số lô, hạn dùng lúc ép vỉ hoặc in phun (nhất là với lượng bù thê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làm sạch bao bì bên ngoài trước khi đưa nguyên liệu vào phòng câ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ệc sang lẻ nguyên liệu được thực hiện trong vùng sạch và gắn nhãn phù hợp.</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cấp phát nguyên liệu nào chưa được QA/QC duyệt xuất, hết hạn sử dụng hay đã quá hạn tái kiể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9.</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ên liệu có được cấp phát theo nguyên tắc FEFO - FIFO</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ệc cân, cấp phát được kiểm tra độc lập</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êu các biện pháp kiểm soát nhiễm chéo do quá trình cân, cấp phát hay lấy mẫu nguyên liệu gây nên: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ao tác chế biến đóng gói</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2.</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nguyên liệu cấp cho 1 mẻ/lô được để cùng nha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ệc cấp bổ sung nguyên vật liệu hay nhập dư phẩm được trưởng bộ phận sản xuất, kiểm soát chất lượng chấp thuận và các thao tác được tiến hành như cấp lần đầ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ao tác chế biến, đóng gói</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thực hiện, ghi chép và lưu kết quả kiểm tra trước khi bắt đầu 1 công đoạ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5.</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ội dung kiểm tra này có bao gồ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ình trạng phòng (đã được dọn quang, vệ sinh sạch, đạt thông số nhiệt, 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ình trạng thiết bị (sẵn sàng hoạt động, đấu nối đúng cách, vệ sinh sạc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uôn mẫu, phụ tùng, dụng cụ, lưới rây, chày cối... (đúng chủng loại, vệ sinh sạc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ên vật liệu, sản phẩm (bao gói, nhãn mác, tình trạng cảm qua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ất cả nguyên liệu, bao bì sau cấp phát và sản phẩm trung gian, bán thành phẩm được bao kín, gắn nhãn và lưu giữ ở điều kiện phù hợp với yêu cầu bảo quả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gắn nhãn đến mọi bao gói hay đồ chứa với các thông tin cơ bản như: Tên, số lô, số/khối lượng, sử dụng cho lô/mẻ thành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biển hiệu chỉ rõ ràng tên và số lô sản phẩm đặt tại mỗi dây chuyền đóng gó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9.</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thực hiện, ghi chép và lưu kết quả kiểm tra trong quá trình sản xuấ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ội dung kiểm tra này có bao gồm, nhưng không hạn chế, những nội dung sa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eo dõi môi trường sản xuất (nhiệt độ, độ ẩm, chênh áp...);</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soát vệ sinh cá nhân và việc thực hiện đúng quy trình sản xuất của nhân viê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phẩm trung gian (cao, cốm, dung dịch...): Cảm quan, độ đồng nhất, hàm ẩm, nhớt, pH, hàm lượng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ên: Khối lượng &amp; chênh lệch, độ cứng/mài mòn, rã...;</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ên nang mềm: Mép hàn; hàm ẩm, khối lượng/độ dày &amp; chênh lệch vỏ na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f</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úi, vỉ, chai: Đúng bao bì, số lô, hạn dùng, hình thức, độ kín, thể tích &amp; chênh lệc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ộp, thùng: Đúng bao bì, số lô, hạn dùng, hình thức...;</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đã kiểm tra được gom, gắn nhãn, chuyển về vị trí tập kết chờ tiêu hủy.</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2.</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thực hiện, ghi chép và lưu kết quả kiểm tra sau mỗi công đoạn sản xuấ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ội dung kiểm tra này có bao gồm, nhưng không hạn chế, những nội dung sa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ự nguyên vẹn của chày cối, lưới rây...</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ây chuyền tiếp tục được dọn qua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ư, phế phẩm hay rác thải được đưa khỏi xưởng cuối mỗi ca sản xuất và định kỳ xử lý hay tiêu hủy hoặc hợp đồng xử lý và ghi lưu hồ sơ.</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5.</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ên vật liệu trả về kho được bao gói kín, gắn nhãn, ghi chép vào hồ sơ lô và sổ (thẻ) kho theo dõi.</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thực hiện việc cân đối sản lượng dự kiến và sản lượng thực tế của mỗi công đoạn và toàn bộ quá trình sản xuấ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ất kỳ sai lệch nào ngoài khoảng cho phép được điều tra xác định rõ nguyên nhân trước khi quyết định cho phép sản xuất tiếp hay được xuất xưở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ành phẩm được biệt trữ ở điều kiện phù hợp trong khi chờ xuất xưở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Phòng ngừa nhiễm chéo</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9.</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có tiến hành đánh giá để xác định có sự hiện hữu hay tiềm ẩn, nhưng không hạn chế, các nguy cơ nhiễm chéo sau đây:</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ấy mẫu đồng thời hoặc ngay sau khi chưa làm vệ sinh sạc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ân, cấp phát đồng thời hoặc ngay sau khi chưa làm vệ sinh sạc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thiết bị, dụng cụ sản xuất/cân/lấy mẫu chưa được làm vệ sinh sạc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o hộ lao động sử dụng cho nhiều hơn 1 sản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lọc, cấp/hồi khí và kiểm soát chênh áp không bảo đả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f</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ông qua các hoạt động chung như IPC (phòng, nhân viên, dụng cụ), chung hành lang, phòng giặt, phòng vệ sinh dụng cụ, phòng tạm trữ nguyên liệu chờ chế biến hay sản phẩm trung gian, bán thành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êu các biện pháp phòng ngừa hay kiểm soát nhiễm chéo đã thực hiện: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II.</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IỂM SOÁT CHẤT LƯỢNG</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bộ phận kiểm soát chất lượng đủ nhân lực và trang thiết bị phù hợp.</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2.</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ể thực hiện những nhiệm vụ cơ bản, nhưng không hạn chế, sau đây:</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uyệt tiêu chuẩn nguyên liệu, bao bì, sản phẩm trong quá trình và thành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ến hành các hoạt động lấy mẫu, kiểm tra, thử nghiệm cần thiế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ánh giá nhà cung cấp và xem xét quyết định việc chấp nhận nguyên liệu, bao bì;</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iệu chuẩn và theo dõi việc hiệu chuẩn/kiểm định các thiết bị, dụng cụ cần thiế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iêu chuẩn hóa điều kiện sản xuất, bảo quản và đánh giá, theo dõi, giám sá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f</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ánh giá (thẩm định) quy trình sản xuấ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ánh giá hồ sơ lô và quyết định việc xuất xưởng thành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eo dõi độ ổn định sản phẩm và nghiên cứu/xác định tuổi thọ khi cần thiế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hoạt động trên được thực hiện theo SOP, quy trình hay đề cương và ghi chép lưu đầy đủ hồ sơ.</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ơ sở có thử nghiệm hết những chỉ tiêu cơ bản và thường xuyên phải kiểm nghiệ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5.</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ó phải hợp đồng kiểm nghiệm chỉ tiêu đặc biệt nào đó.</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êu các tên chỉ tiêu này và phòng thí nghiệm tương ứng: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Lấy mẫu</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ệc lấy mẫu có thực hiện tại các khu vực tránh ô nhiễm, nhiễm chéo, bởi người được chỉ định, có trang phục, vệ sinh cá nhân phù hợp và thực hiện theo quy trìn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lô khác nhau (của 1 nguyên liệu) được lấy mẫu để kiểm nghiệm riê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có đủ lượng và đảm bảo đại diện cho số bao/thùng nguyên liệu, sản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9.</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định về việc dán nhãn chỉ rõ những thùng, bao bì nguyên liệu được lấy mẫ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ẫu được bao gói, gắn nhãn và bảo quản ở điều kiện phù hợp để bảo đảm tính nguyên trạng và lưu giữ đủ thời gian cần thiế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iểm tra/thử nghiệm</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ương pháp thử các chỉ tiêu của mọi nguyên liệu, sản phẩm trung gian, bán thành phẩm được đánh giá ít nhất về tính đặc hiệu và tính chính xác.</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2.</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ương pháp thử các chỉ tiêu của mọi thành phẩm dự kiến đệ trình trong hồ sơ đăng ký hoặc đã được cơ quan cấp phép chấp thuận được thẩm định theo quy địn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iệc thử nghiệm được thực hiện theo các phương pháp đã được phê duyệ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uốc thử, dung dịch chuẩn được pha chế, ghi nhãn và bảo quản theo quy địn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5.</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quả thực hiện được ghi chép và lưu hồ sơ đủ thời gian quy địn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eo dõi độ ổn định</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 chương trình, đề cương và tiến hành lấy mẫu, lưu mẫu, thử nghiệm để theo dõi độ ổn định nhằm xác định thời hạn sử dụng của sản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 chương trình, đề cương và tiến hành lấy mẫu, lưu mẫu, thử nghiệm để theo dõi độ ổn định của sản phẩm sau khi đưa ra lưu thông trên thị trườ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đề cương theo dõi độ ổn định có phù hợp quy địn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9.</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quả thực hiện được ghi chép, xử lý và lưu giữ đầy đủ.</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III.</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SẢN XUẤT VÀ KIỂM NGHIỆM THEO HỢP ĐỒ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0.</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ơ sở có thực hiện sản xuất theo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êu sản phẩm và công đoạn sản xuất tương ứng: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1.</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nhận hợp đồng được đánh giá đủ năng lực sản xuất phù hợp với phạm vi hợp đồng đã được NRA cấp phép.</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2.</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ơ sở có thực hiện kiểm nghiệm theo hợp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êu tên những chỉ tiêu kiểm nghiệm theo hợp đồng: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ên nhận hợp đồng được đánh giá đủ năng lực và là phòng thí nghiệm đã được thừa nhận/công nhận với phạm vi phù hợp với hợp đồ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ản hợp đồng có quy định cụ thể trách nhiệm của mỗi bên, nhất là cách thức người chịu trách nhiệm xuất xưởng lô thực hiện đầy đủ trách nhiệm của mìn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X.</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HIẾU NẠI VÀ THU HỒI SẢN PHẨM</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Khiếu nại sản phẩm và sản phẩm trả về</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5.</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SOP quy định giải quyết khiếu nại sản phẩm và sản phẩm trả về.</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6.</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chỉ định những người chịu trách nhiệm, chuyển tiếp, xem xét, đánh giá và xử lý những trường hợp khiếu nại sản phẩm và sản phẩm trả về.</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7.</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ó nhận được khiếu nại nào về phản ứng phụ nà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êu cụ thể: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ộ phận kiểm tra, đảm bảo chất lượng được giao nhiệm vụ xem xét các sản phẩm từ thị trường bị trả về do khiếu nại, hư hỏng, quá hạn hay các lý do khác có thể gây tổn hại tới chất lượng của sản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9.</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i xác định được nguyên nhân kém chất lượng của 1 lô sản phẩm, có tiến hành xem xét đến những lô khác có liên qua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0.</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ừ khi không có bất cứ nghi ngờ nào về chất lượng, số sản phẩm bị trả về nằm ngoài kiểm soát (về xuất xứ, ghi nhãn, điều kiện bảo quản...) được hủy bỏ.</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1.</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Việc tiếp nhận và giải quyết được ghi hồ sơ.</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êu cụ thể: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hu hồi sản phẩm</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2.</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y trình thu hồi trong đó mô tả được phạm vi và mức độ thu hồi tùy theo mức độ kém chất lượng và ảnh hưởng đến người sử dụ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3.</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thu hồi để đảm bảo thu hồi nhanh chóng, có hiệu quả nhấ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4.</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ười phụ trách việc thu hồi có độc lập với bộ phận bán hàng và được cung cấp đầy đủ thông tin khách hà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5.</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ó lưu đầy đủ hồ sơ thu hồi bao gồm cân đối số lượng xuất bán/thu hồi được và biện pháp xử lý.</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êu cụ thể: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X.</w:t>
            </w:r>
          </w:p>
        </w:tc>
        <w:tc>
          <w:tcPr>
            <w:tcW w:w="8759" w:type="dxa"/>
            <w:gridSpan w:val="4"/>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Ự KIỂM TRA</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6.</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ó thành lập Nhóm tự kiểm tr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Nêu tên và chức vụ các thành viên của Nhóm: ……………………</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7.</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ây dựng chương trình, kế hoạch và nội dung tự kiểm tra.</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8.</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ội dung tự kiểm tra có bao gồ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a</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uản lý chất lượ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ân sự</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hà xưở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ang thiết bị</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e</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ệ sinh</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f</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ồ sơ tài liệu</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xuất và kiểm tra trong quá trình sản xuất</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chất lượ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ản xuất và kiểm nghiệm theo hợp đồng</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iếu nại và thu hồi sản phẩm</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I</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ự kiểm tra</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w:t>
            </w:r>
          </w:p>
        </w:tc>
        <w:tc>
          <w:tcPr>
            <w:tcW w:w="7251"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ết quả những lần tự kiểm tra trước và những biện pháp khắc phục đã thực hiện</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9.</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Việc tự kiểm tra được ghi chép và viết thành văn bả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báo cáo tự kiểm tra.</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r>
        <w:trPr/>
        <w:tc>
          <w:tcPr>
            <w:tcW w:w="5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0.</w:t>
            </w:r>
          </w:p>
        </w:tc>
        <w:tc>
          <w:tcPr>
            <w:tcW w:w="7251" w:type="dxa"/>
            <w:tcBorders>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ó xem xét kết quả tự kiểm tra để đưa ra biện pháp khắc phục cần thiế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ó giám sát, đánh giá việc thực hiện các hành động khắc phục.</w:t>
            </w:r>
          </w:p>
        </w:tc>
        <w:tc>
          <w:tcPr>
            <w:tcW w:w="39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1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6"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70" w:type="dxa"/>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30:00Z</dcterms:created>
  <dc:creator>PC</dc:creator>
  <dc:description/>
  <cp:keywords/>
  <dc:language>en-US</dc:language>
  <cp:lastModifiedBy>PC</cp:lastModifiedBy>
  <dcterms:modified xsi:type="dcterms:W3CDTF">2024-06-19T01:31:00Z</dcterms:modified>
  <cp:revision>1</cp:revision>
  <dc:subject/>
  <dc:title/>
</cp:coreProperties>
</file>